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color w:val="FF0000"/>
          <w:szCs w:val="28"/>
        </w:rPr>
      </w:pPr>
      <w:r>
        <w:rPr>
          <w:rFonts w:cs="Times New Roman CYR" w:ascii="PT Astra Serif;Times New Roman" w:hAnsi="PT Astra Serif;Times New Roman"/>
          <w:b/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Девиц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Девицкий сельсовет Усманского муниципального района Липецкой области на 2025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Девиц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4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Девиц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Девицкий сельсовет Усманского муниципального района Липецкой области в 2024 году проведена следующая рабо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Девиц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4847"/>
        <w:gridCol w:w="1985"/>
        <w:gridCol w:w="2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 позднее 1 октябр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 позднее 15 марта 202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-эксперт 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jc w:val="both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jc w:val="both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jc w:val="both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7:00Z</dcterms:created>
  <dc:creator>user</dc:creator>
  <dc:description/>
  <cp:keywords/>
  <dc:language>en-US</dc:language>
  <cp:lastModifiedBy>devica</cp:lastModifiedBy>
  <cp:lastPrinted>2022-03-15T13:36:00Z</cp:lastPrinted>
  <dcterms:modified xsi:type="dcterms:W3CDTF">2024-09-30T06:41:00Z</dcterms:modified>
  <cp:revision>4</cp:revision>
  <dc:subject/>
  <dc:title>                                                 </dc:title>
</cp:coreProperties>
</file>